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4500"/>
        <w:rPr>
          <w:b/>
          <w:b/>
        </w:rPr>
      </w:pPr>
      <w:r>
        <w:rPr>
          <w:b/>
        </w:rPr>
        <w:t>28.04.2010г.</w:t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ЗАНСКОЕ АВИАПРЕДПРИЯ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Казань    2010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ложить пункт 5.1 Статьи 5  Устава открытого акционерного общества «Казанское авиапредприятие»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вный капитал Общества составляет 12 742 320 (Двенадцать миллионов семьсот сорок две тысячи триста двадцать) рублей и состоит из 1 274 232 (Один миллион двести семьдесят четыре тысячи двести тридцать два) обыкновенных акций номинальной стоимостью 10 рублей кажд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акции Общества являются им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именные акции Общества выпущены  в бездокументар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      размещенными      акциями      Общества    понимаются   а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акцион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48:00Z</dcterms:created>
  <dc:creator>1</dc:creator>
  <dc:description/>
  <cp:keywords/>
  <dc:language>en-US</dc:language>
  <cp:lastModifiedBy>1</cp:lastModifiedBy>
  <dcterms:modified xsi:type="dcterms:W3CDTF">2010-10-29T11:49:00Z</dcterms:modified>
  <cp:revision>1</cp:revision>
  <dc:subject/>
  <dc:title>УТВЕРЖДЕНО</dc:title>
</cp:coreProperties>
</file>