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40"/>
        <w:ind w:left="0" w:right="0" w:hanging="0"/>
        <w:jc w:val="center"/>
        <w:rPr/>
      </w:pPr>
      <w:r>
        <w:rPr>
          <w:b/>
          <w:sz w:val="28"/>
        </w:rPr>
        <w:t>Список аффилированных лиц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2"/>
      </w:tblGrid>
      <w:tr>
        <w:trPr>
          <w:trHeight w:val="284" w:hRule="atLeast"/>
          <w:cantSplit w:val="true"/>
        </w:trPr>
        <w:tc>
          <w:tcPr>
            <w:tcW w:w="9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крытое акционерное общество «Казанское авиапредприятие»</w:t>
            </w:r>
          </w:p>
        </w:tc>
      </w:tr>
      <w:tr>
        <w:trPr>
          <w:cantSplit w:val="true"/>
        </w:trPr>
        <w:tc>
          <w:tcPr>
            <w:tcW w:w="963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1764"/>
        <w:gridCol w:w="340"/>
        <w:gridCol w:w="341"/>
        <w:gridCol w:w="340"/>
        <w:gridCol w:w="339"/>
        <w:gridCol w:w="340"/>
        <w:gridCol w:w="341"/>
        <w:gridCol w:w="339"/>
      </w:tblGrid>
      <w:tr>
        <w:trPr>
          <w:trHeight w:val="284" w:hRule="atLeast"/>
          <w:cantSplit w:val="true"/>
        </w:trPr>
        <w:tc>
          <w:tcPr>
            <w:tcW w:w="1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—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382"/>
        <w:gridCol w:w="340"/>
        <w:gridCol w:w="341"/>
        <w:gridCol w:w="340"/>
        <w:gridCol w:w="339"/>
        <w:gridCol w:w="340"/>
        <w:gridCol w:w="341"/>
        <w:gridCol w:w="340"/>
        <w:gridCol w:w="339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3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3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/>
              <w:t>Место нахождения эмитента:</w:t>
            </w:r>
          </w:p>
        </w:tc>
        <w:tc>
          <w:tcPr>
            <w:tcW w:w="1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20061, Республика Татарстан, г. Казань, ул. П.Лумумбы, 49а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1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  <w:lang w:val="en-US"/>
                </w:rPr>
                <w:t>www.kazanavia.info</w:t>
              </w:r>
            </w:hyperlink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указывается адрес</w:t>
            </w:r>
            <w:r>
              <w:rPr>
                <w:color w:val="000000"/>
                <w:sz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20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29"/>
        <w:gridCol w:w="364"/>
        <w:gridCol w:w="364"/>
        <w:gridCol w:w="746"/>
        <w:gridCol w:w="1830"/>
        <w:gridCol w:w="139"/>
        <w:gridCol w:w="2199"/>
        <w:gridCol w:w="154"/>
        <w:gridCol w:w="2756"/>
        <w:gridCol w:w="153"/>
      </w:tblGrid>
      <w:tr>
        <w:trPr>
          <w:cantSplit w:val="true"/>
        </w:trPr>
        <w:tc>
          <w:tcPr>
            <w:tcW w:w="48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АО «Казанское авиапредприятие»</w:t>
              <w:br/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.Б.Закаржаев</w:t>
            </w:r>
          </w:p>
        </w:tc>
        <w:tc>
          <w:tcPr>
            <w:tcW w:w="1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8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И. О. Фамилия</w:t>
            </w:r>
          </w:p>
        </w:tc>
        <w:tc>
          <w:tcPr>
            <w:tcW w:w="1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38" w:leader="none"/>
              </w:tabs>
              <w:bidi w:val="0"/>
              <w:ind w:left="57" w:right="0" w:hanging="0"/>
              <w:jc w:val="left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»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ктя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09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1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51"/>
        <w:gridCol w:w="2651"/>
      </w:tblGrid>
      <w:tr>
        <w:trPr>
          <w:trHeight w:val="284" w:hRule="atLeast"/>
          <w:cantSplit w:val="true"/>
        </w:trPr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/>
              <w:t>ИН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660035499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/>
              <w:t>ОГР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2160362250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4005"/>
        <w:gridCol w:w="340"/>
        <w:gridCol w:w="340"/>
        <w:gridCol w:w="340"/>
        <w:gridCol w:w="339"/>
        <w:gridCol w:w="340"/>
        <w:gridCol w:w="340"/>
        <w:gridCol w:w="341"/>
        <w:gridCol w:w="340"/>
        <w:gridCol w:w="340"/>
        <w:gridCol w:w="339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45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5"/>
        <w:gridCol w:w="3766"/>
        <w:gridCol w:w="2660"/>
        <w:gridCol w:w="2085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каржаев Магомед Бахулаеви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Республика Татарстан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. Казан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 xml:space="preserve">1.Лицо имеет право распоряжаться более чем 20 процентами голосующих акций общества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 xml:space="preserve">2.Лицо, принадлежит к той же группе лиц, к которой принадлежит акционерное общество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 xml:space="preserve">-  имеет право назначать единоличный исполнительный орган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- имеет в силу своего участия в акционерном обществе более чем 50% общего количества голосов, приходящихся на голосующие акции в уставном капитале акционерного обществ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- по предложению лица избрано более 50 процентов состава совета директор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- по предложению лица избран единоличный исполнительный орган акционерного обществ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- осуществляет полномочия единоличного исполнительного орган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3. Член совета директоров акционерного обществ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4. Лицо. составляет группу лиц с физическим лицом Э.М.Закаржаевой по признаку: супруг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 xml:space="preserve">5. Лицо, составляет группу лиц с физическим лицом З.М.Закаржаевой по признаку: дети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3.09.2002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0.06.2004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6.10.2006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.06.2009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9.01.2009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9.01.2009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.06.2009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.06.2009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.06.2009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каржаева Эмара Магомедов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Республика Татарста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Казан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 Член совета директоров акционерного общества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 Составляет группу лиц с физическим лицом М.Б.Закаржаевым по признаку: супруг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. Составляет группу лиц с физическим лицом З.М.Закаржаевой по признаку: дет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.06.2009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.06.2009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.06.2009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сыров Гали Равгатови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Республика Татарста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Казан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Член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.06.2009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каржаева Зарият Магомедов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Республика Татарста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г. Казан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 Член совета директоров акционерного общества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 Составляет группу лиц с физическим лицом М.Б.Закаржаевым по признаку: родител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. Составляет группу лиц с физическим лицом Э.М.Закаржаевой по признаку: родител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.06.2009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.06.2009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.06.2009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пиридонов Иван Петрови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Республика Татарста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Казан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Член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.06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b/>
          <w:lang w:val="en-US"/>
        </w:rPr>
        <w:t>II</w:t>
      </w:r>
      <w:r>
        <w:rPr>
          <w:b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339"/>
        <w:gridCol w:w="340"/>
        <w:gridCol w:w="347"/>
        <w:gridCol w:w="340"/>
        <w:gridCol w:w="338"/>
        <w:gridCol w:w="340"/>
        <w:gridCol w:w="340"/>
        <w:gridCol w:w="340"/>
        <w:gridCol w:w="340"/>
        <w:gridCol w:w="340"/>
        <w:gridCol w:w="340"/>
        <w:gridCol w:w="56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5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Изменений в списке аффилированных лиц за отчетный период не произошло.</w:t>
      </w:r>
    </w:p>
    <w:sectPr>
      <w:headerReference w:type="default" r:id="rId3"/>
      <w:type w:val="nextPage"/>
      <w:pgSz w:orient="landscape" w:w="16838" w:h="11906"/>
      <w:pgMar w:left="1134" w:right="1134" w:gutter="0" w:header="397" w:top="5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anavia.info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2</Words>
  <Characters>3893</Characters>
  <CharactersWithSpaces>3318</CharactersWithSpaces>
  <Company>K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8:24:00Z</dcterms:created>
  <dc:creator>guzel</dc:creator>
  <dc:description/>
  <dc:language>en-US</dc:language>
  <cp:lastModifiedBy/>
  <cp:lastPrinted>2009-09-30T18:27:00Z</cp:lastPrinted>
  <dcterms:modified xsi:type="dcterms:W3CDTF">2009-09-30T18:36:00Z</dcterms:modified>
  <cp:revision>3</cp:revision>
  <dc:subject/>
  <dc:title>Список аффилированных ли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