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Годовой отчет открытого акционерного общества « Казанское авиапредприятие» </w:t>
      </w:r>
    </w:p>
    <w:p>
      <w:pPr>
        <w:pStyle w:val="TextBody"/>
        <w:jc w:val="left"/>
        <w:rPr/>
      </w:pPr>
      <w:r>
        <w:rPr/>
        <w:t>по итогам работы за 2008 год предварительно утвержден  25 мая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Годовой отчет открытого акционерного общества « Казанское авиапредприятие» </w:t>
      </w:r>
    </w:p>
    <w:p>
      <w:pPr>
        <w:pStyle w:val="TextBody"/>
        <w:jc w:val="left"/>
        <w:rPr/>
      </w:pPr>
      <w:r>
        <w:rPr/>
        <w:t>по итогам работы за 2008 год  утвержден  25 июня  2009 год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Достоверность данных, содержащихся в годовом отчете ОАО «Казанское авиапредприятие» по итогам работы за 2008 год подтверждена ревизионной комиссией ОАО «Казанское авиапредприятие»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ДОВОЙ  ОТЧЕТ</w:t>
        <w:br/>
        <w:t xml:space="preserve">открытого акционерного общества « Казанское авиапредприятие» </w:t>
      </w:r>
    </w:p>
    <w:p>
      <w:pPr>
        <w:pStyle w:val="TextBody"/>
        <w:rPr/>
      </w:pPr>
      <w:r>
        <w:rPr/>
        <w:t>по итогам работы за 2008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ное фирменное наименование:</w:t>
      </w:r>
    </w:p>
    <w:p>
      <w:pPr>
        <w:pStyle w:val="Normal"/>
        <w:rPr/>
      </w:pPr>
      <w:r>
        <w:rPr/>
        <w:t>Открытое акционерное общество «Казанское авиапредприят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нахождения и почтовый адрес:</w:t>
      </w:r>
    </w:p>
    <w:p>
      <w:pPr>
        <w:pStyle w:val="Normal"/>
        <w:rPr/>
      </w:pPr>
      <w:r>
        <w:rPr/>
        <w:t>420061, Республика Татарстан, г. Казань, ул. П.Лумумбы, 49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идетельство о государственной регистрации Общества:</w:t>
      </w:r>
    </w:p>
    <w:p>
      <w:pPr>
        <w:pStyle w:val="Normal"/>
        <w:rPr/>
      </w:pPr>
      <w:r>
        <w:rPr/>
        <w:t>Зарегистрировано инспекцией МНС России по Советскому району г. Казани Республики Татарстан 31.10.2002г. № 10216036225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ставном капитале Общества:</w:t>
      </w:r>
    </w:p>
    <w:p>
      <w:pPr>
        <w:pStyle w:val="Normal"/>
        <w:rPr/>
      </w:pPr>
      <w:r>
        <w:rPr/>
        <w:t>Уставный капитал Общества составляет 19487550 руб., он разделен на 1948755 обыкновенных именных акций, номинальной стоимостью 10 руб. каждая ак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б аудиторе Общества:</w:t>
      </w:r>
    </w:p>
    <w:p>
      <w:pPr>
        <w:pStyle w:val="Normal"/>
        <w:rPr/>
      </w:pPr>
      <w:r>
        <w:rPr/>
        <w:t>Общество с ограниченной ответственностью «ВИП КОНСАЛТ»</w:t>
      </w:r>
    </w:p>
    <w:p>
      <w:pPr>
        <w:pStyle w:val="Normal"/>
        <w:rPr/>
      </w:pPr>
      <w:r>
        <w:rPr/>
        <w:t>Лицензия № Е 003835 выдана Министерством финансов РФ 07.04.2003г. сроком на 5 лет</w:t>
      </w:r>
    </w:p>
    <w:p>
      <w:pPr>
        <w:pStyle w:val="Normal"/>
        <w:rPr/>
      </w:pPr>
      <w:r>
        <w:rPr/>
        <w:t>(действие лицензии продлено приказом Минфина РФ № 227 от 30.04.2008г. до 07.04.2013г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 реестродержателе Общества:</w:t>
      </w:r>
    </w:p>
    <w:p>
      <w:pPr>
        <w:pStyle w:val="Normal"/>
        <w:rPr/>
      </w:pPr>
      <w:r>
        <w:rPr/>
        <w:t>Казанский филиал общество с ограниченной ответственностью «Евроазиатский Регистратор»</w:t>
      </w:r>
    </w:p>
    <w:p>
      <w:pPr>
        <w:pStyle w:val="Normal"/>
        <w:rPr/>
      </w:pPr>
      <w:r>
        <w:rPr/>
        <w:t xml:space="preserve">Лицензия № 10-000-1-00332 выдана ФС ФР  10.03.2005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средств массовой информации, в которых публикуется информация об Обществе:</w:t>
      </w:r>
    </w:p>
    <w:p>
      <w:pPr>
        <w:pStyle w:val="Normal"/>
        <w:rPr/>
      </w:pPr>
      <w:r>
        <w:rPr/>
        <w:t xml:space="preserve">газета «Казанские Ведомо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Положение общества в отрасли</w:t>
      </w:r>
    </w:p>
    <w:p>
      <w:pPr>
        <w:pStyle w:val="TextBody"/>
        <w:ind w:first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Транспортная деятельность</w:t>
      </w:r>
    </w:p>
    <w:p>
      <w:pPr>
        <w:pStyle w:val="Normal"/>
        <w:ind w:left="360" w:firstLine="360"/>
        <w:jc w:val="both"/>
        <w:rPr/>
      </w:pPr>
      <w:r>
        <w:rPr/>
        <w:t xml:space="preserve">В 2008г. отмечается увеличение спроса на регулярные пассажирские </w:t>
      </w:r>
    </w:p>
    <w:p>
      <w:pPr>
        <w:pStyle w:val="Normal"/>
        <w:jc w:val="both"/>
        <w:rPr/>
      </w:pPr>
      <w:r>
        <w:rPr/>
        <w:t>авиаперевозки. С февраля 2008г. авиапредприятие прекратило выполнять полеты по заявкам ЗАО «АВИАПРАД» и стало развивать свою сеть регулярных пассажирских авиаперевозок. Выполнялись полеты в Уфу, Екатеринбург, Самара, Пермь. Количество перевезенных пассажиров за 2008г. увеличилось на 668 человек (11%). Основной пассажиропоток приходится на рейс Казань-Уфа-Екатеринбург-Уфа-Казань и составляет 6 019 человек.</w:t>
      </w:r>
    </w:p>
    <w:p>
      <w:pPr>
        <w:pStyle w:val="Normal"/>
        <w:ind w:left="360" w:firstLine="360"/>
        <w:jc w:val="both"/>
        <w:rPr/>
      </w:pPr>
      <w:r>
        <w:rPr/>
        <w:t xml:space="preserve">Тем не менее, рост данного направления по-прежнему ограничивается проблемами </w:t>
      </w:r>
    </w:p>
    <w:p>
      <w:pPr>
        <w:pStyle w:val="Normal"/>
        <w:jc w:val="both"/>
        <w:rPr/>
      </w:pPr>
      <w:r>
        <w:rPr/>
        <w:t>парка воздушных судов и высоким уровнем прямых расходов на выполнение рейсов (стоимость топлива, капитального ремонта планера и двигателей и т.д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виационные перевозки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 xml:space="preserve">Авиационные работы составляют основную долю (89%) в общей деятельности </w:t>
      </w:r>
    </w:p>
    <w:p>
      <w:pPr>
        <w:pStyle w:val="Normal"/>
        <w:jc w:val="both"/>
        <w:rPr/>
      </w:pPr>
      <w:r>
        <w:rPr>
          <w:bCs/>
        </w:rPr>
        <w:t xml:space="preserve">авиапредприятия. Рынок авиационных работ в значительной степени определяется потребностями предприятий нефтяного комплекса. </w:t>
      </w:r>
    </w:p>
    <w:p>
      <w:pPr>
        <w:pStyle w:val="Normal"/>
        <w:ind w:left="360" w:firstLine="405"/>
        <w:jc w:val="both"/>
        <w:rPr/>
      </w:pPr>
      <w:r>
        <w:rPr/>
        <w:t xml:space="preserve">К сожалению, в связи с финансовым кризисом на мировом рынке, отмечается </w:t>
      </w:r>
    </w:p>
    <w:p>
      <w:pPr>
        <w:pStyle w:val="Normal"/>
        <w:jc w:val="both"/>
        <w:rPr/>
      </w:pPr>
      <w:r>
        <w:rPr/>
        <w:t>снижение   объемов работ. В настоящее время основной объем авиационных перевозок авиапредприятия  обеспечен по заявкам крупных платежеспособных заказчиков, таких как ОАО «Северо-западные магистральные нефтепроводы» и ОАО «Верхневолжскнефтепров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Приоритетные направления деятельности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Основными видами деятельности авиапредприятия являются: </w:t>
      </w:r>
    </w:p>
    <w:p>
      <w:pPr>
        <w:pStyle w:val="Normal"/>
        <w:rPr/>
      </w:pPr>
      <w:r>
        <w:rPr>
          <w:b/>
          <w:bCs/>
        </w:rPr>
        <w:t>1. Авиационные работы</w:t>
      </w:r>
    </w:p>
    <w:p>
      <w:pPr>
        <w:pStyle w:val="Normal"/>
        <w:rPr>
          <w:bCs/>
        </w:rPr>
      </w:pPr>
      <w:r>
        <w:rPr>
          <w:bCs/>
        </w:rPr>
        <w:t>- авиационное патрулирование нефтепроводов;</w:t>
      </w:r>
    </w:p>
    <w:p>
      <w:pPr>
        <w:pStyle w:val="Normal"/>
        <w:rPr/>
      </w:pPr>
      <w:r>
        <w:rPr>
          <w:bCs/>
        </w:rPr>
        <w:t xml:space="preserve">-выполнение санитарных полетов по заявкам Республиканской Клинической Больницы на самолетах АН-2 и вертолетах Ми-8, Ми-2 и </w:t>
      </w:r>
      <w:r>
        <w:rPr>
          <w:bCs/>
          <w:lang w:val="en-US"/>
        </w:rPr>
        <w:t>R</w:t>
      </w:r>
      <w:r>
        <w:rPr>
          <w:bCs/>
        </w:rPr>
        <w:t>-44 ;</w:t>
      </w:r>
    </w:p>
    <w:p>
      <w:pPr>
        <w:pStyle w:val="Normal"/>
        <w:rPr>
          <w:bCs/>
        </w:rPr>
      </w:pPr>
      <w:r>
        <w:rPr>
          <w:bCs/>
        </w:rPr>
        <w:t>-выполнение заказных рейсов на самолетах Л-410 и вертолетах Ми-8;</w:t>
      </w:r>
    </w:p>
    <w:p>
      <w:pPr>
        <w:pStyle w:val="Normal"/>
        <w:rPr/>
      </w:pPr>
      <w:r>
        <w:rPr>
          <w:bCs/>
        </w:rPr>
        <w:t xml:space="preserve">-выполнение авиационных работ на вертолетах иностранного производства </w:t>
      </w:r>
      <w:r>
        <w:rPr>
          <w:bCs/>
          <w:lang w:val="en-US"/>
        </w:rPr>
        <w:t>BELL</w:t>
      </w:r>
      <w:r>
        <w:rPr>
          <w:bCs/>
        </w:rPr>
        <w:t xml:space="preserve">-407 и </w:t>
      </w:r>
      <w:r>
        <w:rPr>
          <w:bCs/>
          <w:lang w:val="en-US"/>
        </w:rPr>
        <w:t>R</w:t>
      </w:r>
      <w:r>
        <w:rPr>
          <w:bCs/>
        </w:rPr>
        <w:t>-44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Транспортная деятельность</w:t>
      </w:r>
    </w:p>
    <w:p>
      <w:pPr>
        <w:pStyle w:val="Normal"/>
        <w:rPr>
          <w:bCs/>
        </w:rPr>
      </w:pPr>
      <w:r>
        <w:rPr>
          <w:bCs/>
        </w:rPr>
        <w:t>-регулярные и нерегулярные пассажирские авиаперевозк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Оказание услуг по техническому обслуживанию авиационной техники сторонним организация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III. Отчет совета директоров общества о результатах развития общества по приоритетным  направлениям его деятельности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За 2008г. общий налет на всех типах воздушных судов составил 9 188 часов, что на </w:t>
      </w:r>
    </w:p>
    <w:p>
      <w:pPr>
        <w:pStyle w:val="Normal"/>
        <w:rPr/>
      </w:pPr>
      <w:r>
        <w:rPr>
          <w:bCs/>
        </w:rPr>
        <w:t xml:space="preserve">1 085 часов или на 11% меньше </w:t>
      </w:r>
      <w:r>
        <w:rPr/>
        <w:t>налета за  2007г. (Табл.1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60"/>
        <w:jc w:val="left"/>
        <w:rPr/>
      </w:pPr>
      <w:r>
        <w:rPr/>
        <w:t>Самолеты Ан-2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бъем авиационных работ уменьшился на 126 часов при сохранении основных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заказчиков. Снижение обусловлено перераспределением работ по обслуживанию РКБ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Доля выручки полученной, от эксплуатации АН-2 по отношению к общей сумме доходов, полученных за 2008г. составила 2,2 %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.1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96"/>
        <w:gridCol w:w="2088"/>
        <w:gridCol w:w="2146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ип ВС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ет часов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07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08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% к 20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-410 УВП-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-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Bell</w:t>
            </w:r>
            <w:r>
              <w:rPr>
                <w:bCs/>
              </w:rPr>
              <w:t>-4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-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%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/>
      </w:pPr>
      <w:r>
        <w:rPr/>
        <w:t>Самолеты Л-410 УВП-Э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Снижение объема работ – незначительное и составило 32 л/часа.  Доля выручки полученной, от эксплуатации Л-410 УВП-Э по отношению к общей сумме доходов, полученных за 2008г. составила 5 %, что на уровне 2007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Вертолеты Ми-8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Рост объема авиационных работ составил – 90 л/часов, что обусловлено сохранением количества основных заказчиков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Доля выручки полученной, от эксплуатации вертолета МИ-8 по отношению к общей сумме доходов, полученных за 2008г. составила 38 %, что по сравнению с 2007г. выше на 4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Вертолеты Ми-2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Снижение объема авиационных работ составило – 939 л/часов, что обусловлено сокращением объемов работ по обслуживанию Альметьевского РНУ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Доля выручки полученной, от эксплуатации вертолета МИ-2 по отношению к общей сумме доходов, полученных за 2008г. составила 7,4 %, что по сравнению с 2007г. ниже на 4,6%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2008 год Авиапредприятие завершило с эксплуатационной прибылью  в размере 3 414 тыс. руб. Итоговый финансовый результат отрицательный, убыток составил – 31 312 ты. руб., на что повлияли корректировки в бухгалтерском учете по капитальному ремонту ВС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ыручка от реализации услуг по основным видам деятельности составила 502 529 тыс. руб., что на 8% больше полученных доходов по аналогичным видам деятельности за 2007г. (Табл.2). Таким образом, можно отметить рост полученных доходов по всем видам деятельности, за исключением прочей, так как в 2007г. в показатель «Выручка от прочей деятельности» входили объемы полученных доходов при выполнении работ по заявкам ЗАО «АВИАПРАД», которые завершились в феврале 2008г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788" w:firstLine="708"/>
        <w:rPr/>
      </w:pPr>
      <w:r>
        <w:rPr/>
        <w:t>Табл.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921"/>
        <w:gridCol w:w="1921"/>
        <w:gridCol w:w="1797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ру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ручка 2008г.   без НДС тыс. 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ручка 2007г.   без НДС тыс.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% 2008г. к 2007г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Выручка от транспор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4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352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Выручка ПАН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871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184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Выручка от арен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2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67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Выручка от проче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42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13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Выручка структурного подразделения по оказанию медицинских усл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4465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34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8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Выручка по отгрузке по итогам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025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651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108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ходы по элементам затрат за 2008г. составили – 499 115 тыс. руб., что на 21% больше расходов за 200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.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829"/>
        <w:gridCol w:w="1983"/>
        <w:gridCol w:w="1709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7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008г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% 2008г. к 2007г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и материа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ВА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оммунального хоз-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служиванию в аэропорт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С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</w:rPr>
        <w:tab/>
        <w:t>Оценка ликвидности баланса производится посредством расчета коэффициентов ликвидности, отражающих способность предприятия оплачивать свои ежедневные затраты и краткосрочные обязательства в полном объеме и в срок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</w:rPr>
        <w:tab/>
        <w:t>Коэффициент абсолютной ликвидности – это соотношение наиболее ликвидных активов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>предприятия к текущим обязательствам. Нормативное значение коэффициента абсолютной ликвидности 02-05. По итогам 2008г. коэффициент абсолютной ликвидности составил 0,07 (2007г.-0,078). 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</w:rPr>
        <w:tab/>
        <w:t>Коэффициент текущей ликвидности дает общую оценку ликвидности активов (платежеспособности), нормальным считается значение коэффициента – 2. Коэффициент текущей ликвидности 2008г. - 0,67 (2007г. - 1,15) 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</w:rPr>
        <w:tab/>
        <w:t>Коэффициент критической ликвидности – это отношение наиболее ликвидных активов и дебиторской задолженности к текущим обязательствам. Нормативное значение коэффициента -1. По итогам 2008г. коэффициент критической ликвидности составил 0,5 (2007г.-0,9)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</w:rPr>
        <w:tab/>
        <w:t>Снижение вышеприведенных коэффициентов объясняется увеличением краткосрочных обязательств  и снижением величины активов предприятия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Коэффициент финансовой устойчивости предприятия – это отношение величины собственного капитала к величине активов. Нормальное минимальное значение коэффициента финансовой устойчивости оценивается на уровне 0,5. По итогам 2008г. коэффициент финансовой устойчивости предприятия составил 0,5 (2007г. – 0,6), это свидетельствует о том, что все обязательства предприятия могут быть покрыты ее собственными средствами. Выполнение ограничения важно не только для самой организации, но и для ее кредитор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Перспективы развития общества</w:t>
      </w:r>
    </w:p>
    <w:p>
      <w:pPr>
        <w:pStyle w:val="Normal"/>
        <w:ind w:firstLine="90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В 2009 году в условиях финансового кризиса ОАО «Казанское авиапредприятие» планирует работать с учетом антикризисных мероприятий, которые направлены, в основном, на</w:t>
      </w:r>
      <w:r>
        <w:rPr>
          <w:rStyle w:val="Style12"/>
        </w:rPr>
        <w:t xml:space="preserve"> </w:t>
      </w:r>
      <w:r>
        <w:rPr>
          <w:rStyle w:val="Style12"/>
          <w:b w:val="false"/>
        </w:rPr>
        <w:t>управление затратами на производство, включая их контроль и регулирование, а также на увеличение объемов работ</w:t>
      </w:r>
      <w:r>
        <w:rPr>
          <w:rStyle w:val="Style12"/>
        </w:rPr>
        <w:t xml:space="preserve"> </w:t>
      </w:r>
      <w:r>
        <w:rPr/>
        <w:t>за счет поиска новых заказчиков и расширения работ по разрабатываемым направлениям.  В связи с этим в 2009 году планируется осуществление следующих мероприятий: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Организация пассажирских  перевозок  на самолетах Л-410 УВП-Э с аэропорта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>Бегишево, Самара и Нижний Новгород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Обеспечение бесперебойности выполнения авиационных работ по контрактам АО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>«Транснефть»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</w:rPr>
        <w:t xml:space="preserve">Развитие направления эксплуатации вертолетов </w:t>
      </w:r>
      <w:r>
        <w:rPr>
          <w:b w:val="false"/>
          <w:lang w:val="en-US"/>
        </w:rPr>
        <w:t>R</w:t>
      </w:r>
      <w:r>
        <w:rPr>
          <w:b w:val="false"/>
        </w:rPr>
        <w:t xml:space="preserve">-44, </w:t>
      </w:r>
      <w:r>
        <w:rPr>
          <w:b w:val="false"/>
          <w:lang w:val="en-US"/>
        </w:rPr>
        <w:t>BELL</w:t>
      </w:r>
      <w:r>
        <w:rPr>
          <w:b w:val="false"/>
        </w:rPr>
        <w:t>-407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180" w:hanging="0"/>
        <w:jc w:val="both"/>
        <w:rPr/>
      </w:pPr>
      <w:r>
        <w:rPr>
          <w:b w:val="false"/>
        </w:rPr>
        <w:t>-Выполнение полетов по линии АОН (летная эксплуатация и техническое обслуживание воздушных судов принадлежащих  организациям и физическим лицам)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180" w:hanging="0"/>
        <w:jc w:val="both"/>
        <w:rPr/>
      </w:pPr>
      <w:r>
        <w:rPr>
          <w:b w:val="false"/>
        </w:rPr>
        <w:t xml:space="preserve">- Организация выполнения экскурсионных полетов на вертолете </w:t>
      </w:r>
      <w:r>
        <w:rPr>
          <w:b w:val="false"/>
          <w:lang w:val="en-US"/>
        </w:rPr>
        <w:t>R</w:t>
      </w:r>
      <w:r>
        <w:rPr>
          <w:b w:val="false"/>
        </w:rPr>
        <w:t>-44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- Получение статуса сервисного центра «</w:t>
      </w:r>
      <w:r>
        <w:rPr>
          <w:b w:val="false"/>
          <w:lang w:val="en-US"/>
        </w:rPr>
        <w:t>BELL</w:t>
      </w:r>
      <w:r>
        <w:rPr>
          <w:b w:val="false"/>
        </w:rPr>
        <w:t xml:space="preserve"> </w:t>
      </w:r>
      <w:r>
        <w:rPr>
          <w:b w:val="false"/>
          <w:lang w:val="en-US"/>
        </w:rPr>
        <w:t>Helicopter</w:t>
      </w:r>
      <w:r>
        <w:rPr>
          <w:b w:val="false"/>
        </w:rPr>
        <w:t>»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- Развитие центра оперативного и периодического технического обслуживания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- Поиск в соседних субъектах РФ рынков сбыта услуг в области  обеспечения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технической и летной эксплуатации вертолетов </w:t>
      </w:r>
      <w:r>
        <w:rPr>
          <w:b w:val="false"/>
          <w:lang w:val="en-US"/>
        </w:rPr>
        <w:t>R</w:t>
      </w:r>
      <w:r>
        <w:rPr>
          <w:b w:val="false"/>
        </w:rPr>
        <w:t>-44 и  БЕЛЛ -407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- Освоение эксплуатации вертолета «</w:t>
      </w:r>
      <w:r>
        <w:rPr>
          <w:b w:val="false"/>
          <w:lang w:val="en-US"/>
        </w:rPr>
        <w:t>BELL</w:t>
      </w:r>
      <w:r>
        <w:rPr>
          <w:b w:val="false"/>
        </w:rPr>
        <w:t>-206»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- Сертифицирование линейной станции в а/п Большое Савино и на а/д «Куркачи»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Продолжить реализацию проекта строительства собственного аэродрома на базе а/д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180" w:hanging="0"/>
        <w:jc w:val="both"/>
        <w:rPr>
          <w:b w:val="false"/>
          <w:b w:val="false"/>
        </w:rPr>
      </w:pPr>
      <w:r>
        <w:rPr>
          <w:b w:val="false"/>
        </w:rPr>
        <w:t>«Куркачи»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180" w:hanging="0"/>
        <w:jc w:val="both"/>
        <w:rPr>
          <w:b w:val="false"/>
          <w:b w:val="false"/>
        </w:rPr>
      </w:pPr>
      <w:r>
        <w:rPr>
          <w:b w:val="false"/>
        </w:rPr>
        <w:t>5.С августа 2009 года приступить к формированию конкурсной документации для участия в тендерах на выполнение авиационных работ в интересах организаций РТ и РФ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18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Отчет о выплате объявленных (начисленных) дивидендов по акциям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Описание основных факторов риска, связанных с деятельностью общества</w:t>
      </w:r>
    </w:p>
    <w:p>
      <w:pPr>
        <w:pStyle w:val="Normal"/>
        <w:ind w:firstLine="708"/>
        <w:jc w:val="both"/>
        <w:rPr/>
      </w:pPr>
      <w:r>
        <w:rPr/>
        <w:t>Деятельность предприятия связана со следующими экономическими рисками:</w:t>
      </w:r>
    </w:p>
    <w:p>
      <w:pPr>
        <w:pStyle w:val="Normal"/>
        <w:jc w:val="both"/>
        <w:rPr/>
      </w:pPr>
      <w:r>
        <w:rPr>
          <w:b/>
          <w:bCs/>
          <w:spacing w:val="-1"/>
        </w:rPr>
        <w:t xml:space="preserve">Риск неплатежеспособности заказчика к моменту оплаты услуг </w:t>
      </w:r>
      <w:r>
        <w:rPr>
          <w:spacing w:val="-1"/>
        </w:rPr>
        <w:t xml:space="preserve">- оценивается </w:t>
      </w:r>
      <w:r>
        <w:rPr>
          <w:spacing w:val="11"/>
        </w:rPr>
        <w:t xml:space="preserve">как незначительный, в основном связан с оплатой сельскохозяйственными </w:t>
      </w:r>
      <w:r>
        <w:rPr>
          <w:spacing w:val="-1"/>
        </w:rPr>
        <w:t>производителями авиахимработ.</w:t>
      </w:r>
    </w:p>
    <w:p>
      <w:pPr>
        <w:pStyle w:val="Normal"/>
        <w:jc w:val="both"/>
        <w:rPr/>
      </w:pPr>
      <w:r>
        <w:rPr>
          <w:b/>
          <w:bCs/>
          <w:spacing w:val="17"/>
        </w:rPr>
        <w:t xml:space="preserve">Риск отказа заказчика от услуг в связи с ростом стоимости </w:t>
      </w:r>
      <w:r>
        <w:rPr>
          <w:b/>
          <w:bCs/>
        </w:rPr>
        <w:t xml:space="preserve">авиаобслуживания </w:t>
      </w:r>
      <w:r>
        <w:rPr/>
        <w:t xml:space="preserve">- оценивается как мало вероятный. В связи с тем, что заказчики, как правило не имеют возможности полностью отказаться от услуг авиации, что обусловлено </w:t>
      </w:r>
      <w:r>
        <w:rPr>
          <w:spacing w:val="1"/>
        </w:rPr>
        <w:t xml:space="preserve">особенностями производственного процесса. Заключение договоров на авиационное </w:t>
      </w:r>
      <w:r>
        <w:rPr>
          <w:spacing w:val="-1"/>
        </w:rPr>
        <w:t>обслуживание с авиапредприятиями конкурентами общества также мало вероятно.</w:t>
      </w:r>
    </w:p>
    <w:p>
      <w:pPr>
        <w:pStyle w:val="Normal"/>
        <w:jc w:val="both"/>
        <w:rPr/>
      </w:pPr>
      <w:r>
        <w:rPr>
          <w:b/>
          <w:bCs/>
          <w:spacing w:val="1"/>
        </w:rPr>
        <w:t xml:space="preserve">Риск сокращения объемов работ заказчиком в связи с ростом стоимости авиаобслуживания </w:t>
      </w:r>
      <w:r>
        <w:rPr>
          <w:spacing w:val="1"/>
        </w:rPr>
        <w:t xml:space="preserve">- вероятность велика. В связи с тем, что бюджетами предприятий </w:t>
      </w:r>
      <w:r>
        <w:rPr>
          <w:spacing w:val="-1"/>
        </w:rPr>
        <w:t xml:space="preserve">заказчиков, как правило предусматривается выделение фиксированного объема денежных </w:t>
      </w:r>
      <w:r>
        <w:rPr/>
        <w:t xml:space="preserve">средств на услуги авиации. Рост тарифов на аэропортовое обслуживание, аэронавигацию, </w:t>
      </w:r>
      <w:r>
        <w:rPr>
          <w:spacing w:val="1"/>
        </w:rPr>
        <w:t xml:space="preserve">метеообеспечение полетов, авиа ГСМ, а также стоимости ремонта авиационной техники </w:t>
      </w:r>
      <w:r>
        <w:rPr>
          <w:spacing w:val="3"/>
        </w:rPr>
        <w:t xml:space="preserve">на специализированных предприятиях, автоматически увеличивает стоимость услуг </w:t>
      </w:r>
      <w:r>
        <w:rPr>
          <w:spacing w:val="-1"/>
        </w:rPr>
        <w:t>авиации. Как правило в связи с этим заказчик сокращает объем работ.</w:t>
      </w:r>
    </w:p>
    <w:p>
      <w:pPr>
        <w:pStyle w:val="Normal"/>
        <w:jc w:val="both"/>
        <w:rPr/>
      </w:pPr>
      <w:r>
        <w:rPr>
          <w:b/>
          <w:bCs/>
          <w:spacing w:val="1"/>
        </w:rPr>
        <w:t xml:space="preserve">Риск внезапного роста производственных затрат (риск превышения калькуляционной стоимости затрат) </w:t>
      </w:r>
      <w:r>
        <w:rPr>
          <w:spacing w:val="1"/>
        </w:rPr>
        <w:t xml:space="preserve">- вероятность велика, что обусловлено годовой </w:t>
      </w:r>
      <w:r>
        <w:rPr>
          <w:spacing w:val="6"/>
        </w:rPr>
        <w:t xml:space="preserve">периодичностью пересмотра калькуляции стоимости полетного часа. Изменения в </w:t>
      </w:r>
      <w:r>
        <w:rPr>
          <w:spacing w:val="-1"/>
        </w:rPr>
        <w:t>тарифах происходящие внутри периода зачастую могут быть учтены только по окончании периода действия утвержденной калькуляции стоимости полетного часа.</w:t>
      </w:r>
    </w:p>
    <w:p>
      <w:pPr>
        <w:pStyle w:val="Normal"/>
        <w:jc w:val="both"/>
        <w:rPr/>
      </w:pPr>
      <w:r>
        <w:rPr>
          <w:b/>
          <w:bCs/>
          <w:spacing w:val="-1"/>
        </w:rPr>
        <w:t xml:space="preserve">Риск возникновения изменений в законодательстве </w:t>
      </w:r>
      <w:r>
        <w:rPr>
          <w:spacing w:val="-1"/>
        </w:rPr>
        <w:t>- вероятность существует, что определяется социально-политическими процессами в РФ.</w:t>
      </w:r>
    </w:p>
    <w:p>
      <w:pPr>
        <w:pStyle w:val="Normal"/>
        <w:jc w:val="both"/>
        <w:rPr/>
      </w:pPr>
      <w:r>
        <w:rPr>
          <w:b/>
          <w:bCs/>
          <w:spacing w:val="12"/>
        </w:rPr>
        <w:t xml:space="preserve">Риск возникновения издержек связанных с запретом на полеты </w:t>
      </w:r>
      <w:r>
        <w:rPr>
          <w:spacing w:val="12"/>
        </w:rPr>
        <w:t>-</w:t>
      </w:r>
      <w:r>
        <w:rPr/>
        <w:t xml:space="preserve">оценивается как незначительный, но требует учета в связи с особенностями деятельности </w:t>
      </w:r>
      <w:r>
        <w:rPr>
          <w:spacing w:val="-1"/>
        </w:rPr>
        <w:t>гражданской авиации.</w:t>
      </w:r>
    </w:p>
    <w:p>
      <w:pPr>
        <w:pStyle w:val="Normal"/>
        <w:jc w:val="both"/>
        <w:rPr/>
      </w:pPr>
      <w:r>
        <w:rPr>
          <w:b/>
          <w:bCs/>
        </w:rPr>
        <w:t xml:space="preserve">Риск возникновения потерь связанных с простоем ВС в ожидании ремонта </w:t>
      </w:r>
      <w:r>
        <w:rPr/>
        <w:t>-</w:t>
      </w:r>
      <w:r>
        <w:rPr>
          <w:spacing w:val="-1"/>
        </w:rPr>
        <w:t>вероятность существует, и определяется техническим состоянием авиационного парка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Перечень совершенных обществом в отчетном году сделок, признаваемых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ответствии с Федеральным законом «Об акционерных обществах» крупными </w:t>
      </w:r>
    </w:p>
    <w:p>
      <w:pPr>
        <w:pStyle w:val="Normal"/>
        <w:jc w:val="both"/>
        <w:rPr/>
      </w:pPr>
      <w:r>
        <w:rPr>
          <w:b/>
        </w:rPr>
        <w:t xml:space="preserve">сделками, а также иных сделок, на совершение которых в соответствии с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вом     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ечение отчетного года такие виды сделок Обществом не соверша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Перечень совершенных обществом в отчетном году сделок, признаваемых в </w:t>
      </w:r>
    </w:p>
    <w:p>
      <w:pPr>
        <w:pStyle w:val="Normal"/>
        <w:rPr/>
      </w:pPr>
      <w:r>
        <w:rPr>
          <w:b/>
        </w:rPr>
        <w:t xml:space="preserve">соответствии с Федеральным законом  «Об акционерных обществах» сделками,  </w:t>
      </w:r>
    </w:p>
    <w:p>
      <w:pPr>
        <w:pStyle w:val="Normal"/>
        <w:rPr>
          <w:b/>
          <w:b/>
        </w:rPr>
      </w:pPr>
      <w:r>
        <w:rPr>
          <w:b/>
        </w:rPr>
        <w:t>в 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 ее одобрен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65"/>
        <w:gridCol w:w="1800"/>
        <w:gridCol w:w="1620"/>
        <w:gridCol w:w="1260"/>
        <w:gridCol w:w="153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(наименование или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а сдел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д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варительного одоб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управления, принявший реш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АО «Казанское авиапредприятие» (заинтересованное лицо –М.Б.Закаржае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Татарское агентство воздушных сообщ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сумма 1,5 млн. руб. на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, которые могут быть совершены в будущем в процессе осуществления обществом его обычной хозяйстве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6.2008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единственного акционера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Состав совета директоров общества, включая информацию об изменениях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е  совета директоров общества, имевших место в отчетном году, и сведения о членах  совета директоров общества, в том числе их краткие биографические данные, доля их участия в уставном капитале общества и доля принадлежащих им обыкновенных акций общества, а в случае, если в течение отчетного года имели место совершенные членом совета директоров сделки по приобретению или отчуждению акций общества, – также сведения о таких сделках с указанием по каждой сделке даты ее совершения, содержания сделки, категории (типа) и количества акций общества, являвшихся предметом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3060"/>
        <w:gridCol w:w="1381"/>
        <w:gridCol w:w="1705"/>
        <w:gridCol w:w="157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 совета дире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в уставном капитале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обыкновенных акций об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 Магомед Баху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56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генеральный директо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 Российской Федерации в области персональных д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а Эмара Магоме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>: 19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заместитель главного врача по общим вопрос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 Российской Федерации в области персональных д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а Зарият Магоме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85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экономи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 Российской Федерации в области персональных д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сыров Гали Равга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54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Средне-специа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заместитель генерального директора по общим вопрос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онодательства Российской Федерации в области персональных данн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Иван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:</w:t>
            </w:r>
            <w:r>
              <w:rPr>
                <w:sz w:val="18"/>
                <w:szCs w:val="18"/>
              </w:rPr>
              <w:t xml:space="preserve"> 195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разование:</w:t>
            </w:r>
            <w:r>
              <w:rPr>
                <w:sz w:val="18"/>
                <w:szCs w:val="18"/>
              </w:rPr>
              <w:t xml:space="preserve"> 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 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начальник лаборатории  АТ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менения в составе совета директоров в течение 2008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ешением единственного акционера ОАО «Казанское авиапредприятие»  № 3 от 25.01.2008г.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кращены полномочия в совете директоров общества 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3060"/>
        <w:gridCol w:w="1381"/>
        <w:gridCol w:w="1705"/>
        <w:gridCol w:w="157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 совета дире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в уставном капитале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обыкновенных акций об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 Марат Махач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54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директор медико-санитарной ч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браны в совет директоров общества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3060"/>
        <w:gridCol w:w="1381"/>
        <w:gridCol w:w="1705"/>
        <w:gridCol w:w="157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 совета дире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в уставном капитале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обыкновенных акций об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а Эмара Магоме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61 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заместитель главного врача по общим вопроса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 Российской Федерации в области персональных д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ешением единственного акционера ОАО «Казанское авиапредприятие»  № 4 от 30.06.2008г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щены полномочия в совете директоров общества 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3060"/>
        <w:gridCol w:w="1381"/>
        <w:gridCol w:w="1705"/>
        <w:gridCol w:w="157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 совета дире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в уставном капитале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обыкновенных акций об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шевич Владимир Вяче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59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Авиакомпания «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первый заместитель генерального директора – исполнительный директо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збраны  в совете директоров общества 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3060"/>
        <w:gridCol w:w="1381"/>
        <w:gridCol w:w="1705"/>
        <w:gridCol w:w="157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 совета дире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в уставном капитале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обыкновенных акций об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а Зарият Магоме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85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экономи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 Российской Федерации в области персональных д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. Сведения о лице, занимающем должность единоличного исполнительного органа </w:t>
      </w:r>
    </w:p>
    <w:p>
      <w:pPr>
        <w:pStyle w:val="Normal"/>
        <w:rPr>
          <w:b/>
          <w:b/>
        </w:rPr>
      </w:pPr>
      <w:r>
        <w:rPr>
          <w:b/>
        </w:rPr>
        <w:t>общества и членах коллегиального исполнительного органа общества, в том  числе их   краткие  биографические данные, доля их участия в уставном капитале общества и доля принадлежащих им обыкновенных акций общества, а в случае, если в течение отчетного года имели место совершенные лицом, занимающим должность единоличного исполнительного органа и/или членами коллегиального исполнительного органа сделки по приобретению или отчуждению акций общества, - также сведения о таких сделках с указанием по каждой сделке даты ее совершения, содержания сделки, категории (типа) и количества акций общества, являвшихся предметом сде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3060"/>
        <w:gridCol w:w="1381"/>
        <w:gridCol w:w="1705"/>
        <w:gridCol w:w="157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 совета дире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в уставном капитале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обыкновенных акций об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 Магомед Баху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56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генеральный директо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 Российской Федерации в области персональных д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бщества и каждого члена совета директоров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енам совета директоров общества, являющимся работниками общества, выплачивается заработная плата в соответствии со штатным расписанием. Оплата труда генерального директора общества производится согласно договору, заключенному между ним и обществом.  </w:t>
      </w:r>
    </w:p>
    <w:p>
      <w:pPr>
        <w:pStyle w:val="Normal"/>
        <w:ind w:firstLine="708"/>
        <w:jc w:val="both"/>
        <w:rPr/>
      </w:pPr>
      <w:r>
        <w:rPr/>
        <w:t xml:space="preserve">По решению годового общего собрания акционеров членам совета директоров общества  за отчетный год выплачен общий размер вознаграждений в размере 702 463, 50  рубле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 xml:space="preserve">. Сведения о соблюдении обществом Кодекса корпоративного поведени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кционеры общества обеспечены надежными и эффективными способами учета прав собственности на акции, имеют возможность свободного и быстрого отчуждения принадлежащих им акций.</w:t>
      </w:r>
    </w:p>
    <w:p>
      <w:pPr>
        <w:pStyle w:val="Normal"/>
        <w:jc w:val="both"/>
        <w:rPr/>
      </w:pPr>
      <w:r>
        <w:rPr/>
        <w:tab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jc w:val="both"/>
        <w:rPr/>
      </w:pPr>
      <w:r>
        <w:rPr/>
        <w:tab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jc w:val="both"/>
        <w:rPr/>
      </w:pPr>
      <w:r>
        <w:rPr/>
        <w:tab/>
        <w:t>Акционеры не злоупотребляют предоставленными им правами.</w:t>
      </w:r>
    </w:p>
    <w:p>
      <w:pPr>
        <w:pStyle w:val="Normal"/>
        <w:jc w:val="both"/>
        <w:rPr/>
      </w:pPr>
      <w:r>
        <w:rPr/>
        <w:tab/>
        <w:t>Акционеры имеют равные возможности для доступа к одинаковой информации.</w:t>
      </w:r>
    </w:p>
    <w:p>
      <w:pPr>
        <w:pStyle w:val="Normal"/>
        <w:jc w:val="both"/>
        <w:rPr/>
      </w:pPr>
      <w:r>
        <w:rPr/>
        <w:tab/>
        <w:t>Акционерам предоставлена возможность свободного и необременительного доступа к информации об обществе.</w:t>
      </w:r>
    </w:p>
    <w:p>
      <w:pPr>
        <w:pStyle w:val="Normal"/>
        <w:jc w:val="both"/>
        <w:rPr/>
      </w:pPr>
      <w:r>
        <w:rPr/>
        <w:tab/>
        <w:t>Акционеры имеют возможность получать полную и достоверную информацию 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jc w:val="both"/>
        <w:rPr/>
      </w:pPr>
      <w:r>
        <w:rPr/>
        <w:tab/>
        <w:t xml:space="preserve">Все сделки общества осуществляются в интересах общества и имеют целью получение обществом прибыли, а также увеличение стоимости активов общества. </w:t>
      </w:r>
    </w:p>
    <w:p>
      <w:pPr>
        <w:pStyle w:val="Normal"/>
        <w:jc w:val="both"/>
        <w:rPr/>
      </w:pPr>
      <w:r>
        <w:rPr/>
        <w:t>Сделки, в совершении которых имеется заинтересованность, утверждаются акционерами, не заинтересованными в них.</w:t>
      </w:r>
    </w:p>
    <w:p>
      <w:pPr>
        <w:pStyle w:val="Normal"/>
        <w:jc w:val="both"/>
        <w:rPr/>
      </w:pPr>
      <w:r>
        <w:rPr/>
        <w:tab/>
        <w:t>Информация, предоставляемая акционерам при подготовке к проведению общего собрания акционеров, а также порядок ее предоставления позволяют получить полное представление о деятельности общества и принять обоснованные решения по вопросам повестки дня.</w:t>
      </w:r>
    </w:p>
    <w:p>
      <w:pPr>
        <w:pStyle w:val="Normal"/>
        <w:jc w:val="both"/>
        <w:rPr/>
      </w:pPr>
      <w:r>
        <w:rPr/>
        <w:tab/>
        <w:t>Для оперативного решения вопросов в обществе предусмотрена возможность проведения заседания совета директоров в заочной форме.</w:t>
      </w:r>
    </w:p>
    <w:p>
      <w:pPr>
        <w:pStyle w:val="Normal"/>
        <w:jc w:val="both"/>
        <w:rPr/>
      </w:pPr>
      <w:r>
        <w:rPr/>
        <w:tab/>
        <w:t>Контроль за финансово-хозяйственной деятельностью общества осуществляется  ревизионной комиссией общества и аудитором общества.</w:t>
      </w:r>
    </w:p>
    <w:p>
      <w:pPr>
        <w:pStyle w:val="Normal"/>
        <w:jc w:val="both"/>
        <w:rPr/>
      </w:pPr>
      <w:r>
        <w:rPr/>
        <w:tab/>
        <w:t>В управлении обществом совет директоров и единоличный исполнительный орган общества придерживаются принципов и рекомендаций Кодекса корпоратив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 xml:space="preserve">. Иная информация, предусмотренная уставом общества или иным внутренним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документом общества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ОАО «Казанское авиапредприятие»                                          М.Б.Закарж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</w:t>
      </w:r>
    </w:p>
    <w:p>
      <w:pPr>
        <w:pStyle w:val="Normal"/>
        <w:rPr>
          <w:b/>
          <w:b/>
        </w:rPr>
      </w:pPr>
      <w:r>
        <w:rPr>
          <w:b/>
        </w:rPr>
        <w:t>ОАО «Казанское авиапредприятие»                                          Л.Ю.Огород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Style12">
    <w:name w:val=" Знак Знак"/>
    <w:basedOn w:val="Style1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0"/>
    </w:pPr>
    <w:rPr/>
  </w:style>
  <w:style w:type="paragraph" w:styleId="WWHeading1">
    <w:name w:val="WW-Heading 1"/>
    <w:qFormat/>
    <w:pPr>
      <w:widowControl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29:00Z</dcterms:created>
  <dc:creator>N&amp;S</dc:creator>
  <dc:description/>
  <cp:keywords/>
  <dc:language>en-US</dc:language>
  <cp:lastModifiedBy>1</cp:lastModifiedBy>
  <cp:lastPrinted>2009-06-17T11:29:00Z</cp:lastPrinted>
  <dcterms:modified xsi:type="dcterms:W3CDTF">2009-06-26T05:31:00Z</dcterms:modified>
  <cp:revision>4</cp:revision>
  <dc:subject/>
  <dc:title>УТВЕРЖДЕН</dc:title>
</cp:coreProperties>
</file>