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Казанское авиапредприятие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0061, Республика Татарстан, г. Казань, ул. П.Лумумбы, 49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kazanavia.info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Казанское авиапредприятие»</w:t>
              <w:b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Б.Закаржае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00354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16036225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З.М.Закаржаевой по признаку: де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Э.М.Закаржаевой по признаку: родител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 Изменение даты наступления основания аффилированности у членов совета директор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Зарият 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 Изменение по дате на группу лиц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Лицо принадлежало к той же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по предложению лица 30.06.2008г. избрано более 50 процентов состава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принадлежит к той же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 предложению лица 25.06.2009г. избрано более 50 процентов состава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супруг (избрание в совет директоров от 30.06.2008г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супруг (избрание в совет директоров от 25.06.2009г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30.06.2008г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0.06.200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3841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супруга (избрание в совет директоров от 30.06.2008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супруга (избрание в совет директоров от 25.06.2009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30.06.2008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25.06.2009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3841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родители (избрание в совет директоров от 30.06.2008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родители (избрание в совет директоров от 25.06.2009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родители (избрание в совет директоров от 30.06.2008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родители (избрание в совет директоров от 25.06.2009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avia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9</Words>
  <Characters>13707</Characters>
  <CharactersWithSpaces>11685</CharactersWithSpaces>
  <Company>K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2:00Z</dcterms:created>
  <dc:creator>guzel</dc:creator>
  <dc:description/>
  <dc:language>en-US</dc:language>
  <cp:lastModifiedBy/>
  <cp:lastPrinted>2009-05-06T16:38:00Z</cp:lastPrinted>
  <dcterms:modified xsi:type="dcterms:W3CDTF">2009-07-02T09:51:00Z</dcterms:modified>
  <cp:revision>5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