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Казанское авиапредприятие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61, Республика Татарстан, г. Казань, ул. П.Лумумбы, 49а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www.kazanavia.info</w:t>
              </w:r>
            </w:hyperlink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ОАО «Казанское авиапредприятие»</w:t>
              <w:br/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Б.Закаржае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0035499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6036225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ржаев Магомед Баху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Лицо имеет право распоряжаться более чем 20 процентами голосующих акций общества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.Лицо, принадлежит к той же группе лиц, к которой принадлежит акционерное общество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имеет право назначать единоличный исполнительный орган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меет в силу своего участия в акционерном обществе более чем 50% общего количества голосов, приходящихся на голосующие акции в уставном капитале акционерного обще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редложению лица избрано более 50 процентов состава совета директор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редложению лица избран единоличный исполнительный орган акционерного обще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уществляет полномочия единоличного исполнительного орган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Член совета директоров акционерного обще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Лицо. составляет группу лиц с физическим лицом Э.М.Закаржаевой по признаку: супруг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Лицо, составляет группу лиц с физическим лицом З.М.Закаржаевой по признаку: дет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0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6.200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0.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1.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1.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ржаева Эмара Магомед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Член совета директоров акционерного общества;</w:t>
            </w:r>
          </w:p>
          <w:p>
            <w:pPr>
              <w:pStyle w:val="Normal"/>
              <w:jc w:val="both"/>
              <w:rPr/>
            </w:pPr>
            <w:r>
              <w:rPr/>
              <w:t>2. Составляет группу лиц с физическим лицом М.Б.Закаржаевым по признаку: супруга.</w:t>
            </w:r>
          </w:p>
          <w:p>
            <w:pPr>
              <w:pStyle w:val="Normal"/>
              <w:jc w:val="both"/>
              <w:rPr/>
            </w:pPr>
            <w:r>
              <w:rPr/>
              <w:t>3. Составляет группу лиц с физическим лицом З.М.Закаржаевой по признаку: дет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ыров Гали Равгат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лен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ржаева Зарият Магомед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зань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Член совета директоров акционерного общества;</w:t>
            </w:r>
          </w:p>
          <w:p>
            <w:pPr>
              <w:pStyle w:val="Normal"/>
              <w:jc w:val="both"/>
              <w:rPr/>
            </w:pPr>
            <w:r>
              <w:rPr/>
              <w:t>2. Составляет группу лиц с физическим лицом М.Б.Закаржаевым по признаку: родители.</w:t>
            </w:r>
          </w:p>
          <w:p>
            <w:pPr>
              <w:pStyle w:val="Normal"/>
              <w:jc w:val="both"/>
              <w:rPr/>
            </w:pPr>
            <w:r>
              <w:rPr/>
              <w:t>3. Составляет группу лиц с физическим лицом Э.М.Закаржаевой по признаку: родител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ридонов Иван Пет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лен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Изменение даты наступления основания аффилированности у членов совета директоров.</w:t>
      </w:r>
    </w:p>
    <w:p>
      <w:pPr>
        <w:pStyle w:val="Normal"/>
        <w:rPr/>
      </w:pPr>
      <w:r>
        <w:rPr/>
        <w:t xml:space="preserve"> </w:t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цо являлось членом совета директоров акционерного общества по решению единственного акционера общества от 25.06.2009г.</w:t>
            </w:r>
          </w:p>
          <w:p>
            <w:pPr>
              <w:pStyle w:val="Normal"/>
              <w:jc w:val="both"/>
              <w:rPr/>
            </w:pPr>
            <w:r>
              <w:rPr/>
              <w:t>Лицо является членом совета директоров акционерного общества по решению единственного акционера общества от 07.04.2010г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4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ржаев Магомед Бахула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зань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лен совета директоров акционерного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09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ржаев Магомед Бахула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лен совета директоров акционерного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цо являлось членом совета директоров акционерного общества по решению единственного акционера общества от 25.06.2009г.</w:t>
            </w:r>
          </w:p>
          <w:p>
            <w:pPr>
              <w:pStyle w:val="Normal"/>
              <w:jc w:val="both"/>
              <w:rPr/>
            </w:pPr>
            <w:r>
              <w:rPr/>
              <w:t>Лицо является членом совета директоров акционерного общества по решению единственного акционера общества от 07.04.2010г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4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ржаева Эмара Магомедо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зань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лен совета директоров акционерного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09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ржаева Эмара Магомедо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лен совета директоров акционерного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цо являлось членом совета директоров акционерного общества по решению единственного акционера общества от 25.06.2009г.</w:t>
            </w:r>
          </w:p>
          <w:p>
            <w:pPr>
              <w:pStyle w:val="Normal"/>
              <w:jc w:val="both"/>
              <w:rPr/>
            </w:pPr>
            <w:r>
              <w:rPr/>
              <w:t>Лицо является членом совета директоров акционерного общества по решению единственного акционера общества от 07.04.2010г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4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ржаева Зарият Магомедо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зань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лен совета директоров акционерного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09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ржаева Зарият  Магомедо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лен совета директоров акционерного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цо являлось членом совета директоров акционерного общества по решению единственного акционера общества от 25.06.2009г.</w:t>
            </w:r>
          </w:p>
          <w:p>
            <w:pPr>
              <w:pStyle w:val="Normal"/>
              <w:jc w:val="both"/>
              <w:rPr/>
            </w:pPr>
            <w:r>
              <w:rPr/>
              <w:t>Лицо является членом совета директоров акционерного общества по решению единственного акционера общества от 07.04.2010г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4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ыров Гали Равгат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зань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лен совета директоров акционерного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09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ыров Гали Равгат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лен совета директоров акционерного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цо являлось членом совета директоров акционерного общества по решению единственного акционера общества от 25.06.2009г.</w:t>
            </w:r>
          </w:p>
          <w:p>
            <w:pPr>
              <w:pStyle w:val="Normal"/>
              <w:jc w:val="both"/>
              <w:rPr/>
            </w:pPr>
            <w:r>
              <w:rPr/>
              <w:t>Лицо является членом совета директоров акционерного общества по решению единственного акционера общества от 07.04.2010г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4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ридонов Иван Петр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зань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лен совета директоров акционерного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09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ридонов Иван Петр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лен совета директоров акционерного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Изменение по дате на группу лиц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Лицо принадлежало к той же группе лиц, к которой принадлежит акционерное общество:</w:t>
            </w:r>
          </w:p>
          <w:p>
            <w:pPr>
              <w:pStyle w:val="Normal"/>
              <w:jc w:val="center"/>
              <w:rPr/>
            </w:pPr>
            <w:r>
              <w:rPr/>
              <w:t>- по предложению лица 25.06.2009г. избрано более 50 процентов состава совета директоров.</w:t>
            </w:r>
          </w:p>
          <w:p>
            <w:pPr>
              <w:pStyle w:val="Normal"/>
              <w:jc w:val="center"/>
              <w:rPr/>
            </w:pPr>
            <w:r>
              <w:rPr/>
              <w:t>Лицо принадлежит к той же группе лиц, к которой принадлежит акционерное общество:</w:t>
            </w:r>
          </w:p>
          <w:p>
            <w:pPr>
              <w:pStyle w:val="Normal"/>
              <w:jc w:val="both"/>
              <w:rPr/>
            </w:pPr>
            <w:r>
              <w:rPr/>
              <w:t>- по предложению лица 07.04.2010г. избрано более 50 процентов состава совета директоров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Лицо составляло группу лиц с физическим лицом Э.М.Закаржаевой по признаку: супруг (избрание в совет директоров от 25.06.2009г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Лицо составляет группу лиц с физическим лицом Э.М.Закаржаевой по признаку: супруг (избрание в совет директоров от 07.04.2010г.)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Лицо составляло группу лиц с физическим лицом З.М.Закаржаевой по признаку: дети (избрание в совет директоров от 25.06.2009г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Лицо составляет группу лиц с физическим лицом З.М.Закаржаевой по признаку: дети (избрание в совет директоров от 07.04.2010г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4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4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4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ржаев Магомед Бахула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зань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.Лицо, принадлежит к той же группе лиц, к которой принадлежит акционерное общество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имеет право назначать единоличный исполнительный орган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меет в силу своего участия в акционерном обществе более чем 50% общего количества голосов, приходящихся на голосующие акции в уставном капитале акционерного обще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редложению лица избрано более 50 процентов состава совета директор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редложению лица избран единоличный исполнительный орган акционерного обще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уществляет полномочия единоличного исполните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Лицо. составляет группу лиц с физическим лицом Э.М.Закаржаевой по признаку: супруг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. Лицо, составляет группу лиц с физическим лицом З.М.Закаржаевой по признаку: дет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6.200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0.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1.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1.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ржаев Магомед Бахула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.Лицо, принадлежит к той же группе лиц, к которой принадлежит акционерное общество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имеет право назначать единоличный исполнительный орган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меет в силу своего участия в акционерном обществе более чем 50% общего количества голосов, приходящихся на голосующие акции в уставном капитале акционерного обще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редложению лица избрано более 50 процентов состава совета директор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редложению лица избран единоличный исполнительный орган акционерного обще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уществляет полномочия единоличного исполните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Лицо. составляет группу лиц с физическим лицом Э.М.Закаржаевой по признаку: супруг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. Лицо, составляет группу лиц с физическим лицом З.М.Закаржаевой по признаку: дет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.06.200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0.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1.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1.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842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Лицо составляло группу лиц с физическим лицом М.Б. Закаржаевым по признаку: супруга (избрание в совет директоров от 25.06.2009г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Лицо составляет группу лиц с физическим лицом М.Б.Закаржаевым по признаку: супруга (избрание в совет директоров от 07.04.2010г.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Лицо составляло группу лиц с физическим лицом З.М.Закаржаевой по признаку: дети (избрание в совет директоров от 25.06.2009г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Лицо составляет группу лиц с физическим лицом З.М.Закаржаевой по признаку: дети (избрание в совет директоров от 07.04.2010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4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ржаева Эмара Магомедо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 г. Казан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Составляет группу лиц с физическим лицом М.Б.Закаржаевым по признаку: супруга.</w:t>
            </w:r>
          </w:p>
          <w:p>
            <w:pPr>
              <w:pStyle w:val="Normal"/>
              <w:jc w:val="both"/>
              <w:rPr/>
            </w:pPr>
            <w:r>
              <w:rPr/>
              <w:t>2. Составляет группу лиц с физическим лицом З.М.Закаржаевой по признаку: дет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ржаева Эмара Магомедо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 г. Казан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Составляет группу лиц с физическим лицом М.Б.Закаржаевым по признаку: супруга.</w:t>
            </w:r>
          </w:p>
          <w:p>
            <w:pPr>
              <w:pStyle w:val="Normal"/>
              <w:jc w:val="both"/>
              <w:rPr/>
            </w:pPr>
            <w:r>
              <w:rPr/>
              <w:t>2. Составляет группу лиц с физическим лицом З.М.Закаржаевой по признаку: дет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842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Лицо составляло группу лиц с физическим лицом М.Б. Закаржаевым по признаку: родители (избрание в совет директоров от 25.06.2009г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Лицо составляет группу лиц с физическим лицом М.Б.Закаржаевым по признаку: родители (избрание в совет директоров от 07.04.2010г.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Лицо составляло группу лиц с физическим лицом Э.М.Закаржаевой по признаку: родители (избрание в совет директоров от 25.06.2009г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Лицо составляет группу лиц с физическим лицом Э.М.Закаржаевой по признаку: родители (избрание в совет директоров от 07.04.2010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4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ржаева Зарият Магомедо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 г. Казан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Составляет группу лиц с физическим лицом М.Б.Закаржаевым по признаку: родители.</w:t>
            </w:r>
          </w:p>
          <w:p>
            <w:pPr>
              <w:pStyle w:val="Normal"/>
              <w:jc w:val="both"/>
              <w:rPr/>
            </w:pPr>
            <w:r>
              <w:rPr/>
              <w:t>2. Составляет группу лиц с физическим лицом Э.М.Закаржаевой по признаку: родител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ржаева Зарият Магомедо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 г. Казан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Составляет группу лиц с физическим лицом М.Б.Закаржаевым по признаку: родители.</w:t>
            </w:r>
          </w:p>
          <w:p>
            <w:pPr>
              <w:pStyle w:val="Normal"/>
              <w:jc w:val="both"/>
              <w:rPr/>
            </w:pPr>
            <w:r>
              <w:rPr/>
              <w:t>2. Составляет группу лиц с физическим лицом Э.М.Закаржаевой по признаку: родител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397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anavia.inf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17:00Z</dcterms:created>
  <dc:creator>guzel</dc:creator>
  <dc:description/>
  <cp:keywords/>
  <dc:language>en-US</dc:language>
  <cp:lastModifiedBy>serg</cp:lastModifiedBy>
  <cp:lastPrinted>2010-03-31T18:40:00Z</cp:lastPrinted>
  <dcterms:modified xsi:type="dcterms:W3CDTF">2010-07-01T08:17:00Z</dcterms:modified>
  <cp:revision>2</cp:revision>
  <dc:subject/>
  <dc:title>Список аффилированных лиц</dc:title>
</cp:coreProperties>
</file>