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«Казанское авиапредприятие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0061, Республика Татарстан, г. Казань, ул. П.Лумумбы, 49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kazanavia.info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Казанское авиапредприятие»</w:t>
              <w:b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Б.Закаржае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00354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16036225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660"/>
        <w:gridCol w:w="208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1.Лицо имеет право распоряжаться более чем 20 процентами голосующих акций обществ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2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3. Член совета директоров акционер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4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5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9.200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Член совета директоров акционерного общ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Составляет группу лиц с физическим лицом З.М.Закаржаевой по признаку: де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Член совета директоров акционерного общ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Составляет группу лиц с физическим лицом Э.М.Закаржаевой по признаку: родител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зменений в списке аффилированных лиц за отчетный период не произошло.</w:t>
      </w:r>
    </w:p>
    <w:sectPr>
      <w:headerReference w:type="default" r:id="rId3"/>
      <w:type w:val="nextPage"/>
      <w:pgSz w:orient="landscape" w:w="16838" w:h="11906"/>
      <w:pgMar w:left="1134" w:right="1134" w:gutter="0" w:header="397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avia.inf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92</Characters>
  <CharactersWithSpaces>3318</CharactersWithSpaces>
  <Company>K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9:00Z</dcterms:created>
  <dc:creator>guzel</dc:creator>
  <dc:description/>
  <dc:language>en-US</dc:language>
  <cp:lastModifiedBy/>
  <cp:lastPrinted>2010-01-11T11:13:00Z</cp:lastPrinted>
  <dcterms:modified xsi:type="dcterms:W3CDTF">2010-01-11T11:23:00Z</dcterms:modified>
  <cp:revision>3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