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 a charter fligh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ATTN: General Directo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azan avia enterprise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karzhaev M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I have your permission to perform the flight for the carriage of passengers (cargo) on 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(Aircraft type)</w:t>
      </w:r>
    </w:p>
    <w:p>
      <w:pPr>
        <w:pStyle w:val="Normal"/>
        <w:rPr>
          <w:lang w:val="en-US"/>
        </w:rPr>
      </w:pPr>
      <w:r>
        <w:rPr>
          <w:lang w:val="en-US"/>
        </w:rPr>
        <w:t>«__________» _______________________ 20______. in _____________________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(Departure date)                                                         (time of depart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 _________________________, 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(Point of departure )                   (point of arrival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 of passeng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Customer" 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________________/_______________/ «____»__________ 20__.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(Signature)                               (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tact number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0:00Z</dcterms:created>
  <dc:creator>1</dc:creator>
  <dc:description/>
  <cp:keywords/>
  <dc:language>en-US</dc:language>
  <cp:lastModifiedBy>Эдуард</cp:lastModifiedBy>
  <dcterms:modified xsi:type="dcterms:W3CDTF">2010-07-14T14:30:00Z</dcterms:modified>
  <cp:revision>2</cp:revision>
  <dc:subject/>
  <dc:title>Application for a customized trip (charter)</dc:title>
</cp:coreProperties>
</file>